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336316" r:id="rId2"/>
        </w:objec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5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</w:rPr>
        <w:t>П  О  С  Т  А  Н  О  В  Л  Е  Н  И  Е    № 49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3 года</w:t>
      </w:r>
    </w:p>
    <w:p>
      <w:pPr>
        <w:pStyle w:val="Normal"/>
        <w:tabs>
          <w:tab w:val="clear" w:pos="708"/>
          <w:tab w:val="left" w:pos="4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социальной поддержки в вид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я автономными пожарными извещател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 проживания отдельных категорий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В целях реализации Послания Президента Российской Федерации         В.В. Путина Федеральному Собранию Российской Федерации от 15.01.2020 г.,  Федерального закона от 17.07.1999 г. № 178-ФЗ «О государственной социальной помощи» и предупреждения гибели и травматизма людей на пожарах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 Утвердить прилагаемый Порядок предоставления социальной поддержки в виде обеспечения автономными пожарными извещателями мест проживания отдельных категорий граждан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2. Установить, что финансовое обеспечение расходов, связанных с реализацией настоящего постановления, осуществляется за счет средств бюджета МР «Левашинский район»  на осуществление социальной поддержки отдельных категорий граждан по обеспечению автономными пожарными извещателя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Финансовому управлению предусмотреть средства для приобретения пожарных извещателей.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bCs/>
          <w:sz w:val="28"/>
          <w:szCs w:val="28"/>
          <w:lang w:eastAsia="en-US"/>
        </w:rPr>
        <w:t xml:space="preserve"> Контроль за исполнением постановления возложить на заместителя главы Администрации МР «Левашинский район» Магомедова И.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  <w:tab/>
        <w:t xml:space="preserve">                Халалмагомедов М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МР «Левашинский район»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от 31 марта 2023г. № 5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социальной поддержки в виде обеспечения автономными пожарными извещателями мест про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категорий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ий Порядок определяет процедуру предоставления социальной поддержки в виде обеспечения автономными пожарными извещателями (далее - социальная поддержка) мест проживания отдельных категорий граждан Республики Даге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целей настоящего Порядка применяется следующее поня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раво на получение социальной поддержки имеют постоянно проживающие на территории Леваш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имущие многодетные семьи, имеющие 3 и более детей в возрасте до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находящиеся в социально опасном полож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аны Великой Отечественной войны и члены их семей, проживающие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е граждане и члены их семей, проживающие с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Организация обеспечения автономными пожарными извещателями осуществляется Администрацией МР «Левашинский район»  при участии межрайонного ОНД 12 Министерства по делам гражданской обороны, чрезвычайным ситуациям и ликвидации последствий стихийных бедствий Республики Дагестан и Главного управления МЧС России по Республике Дагестан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Администрациям сельских поселений  рекомендуется совместно с работниками комплексного центра обслуживания населения в МР «Левашинский район» формировать списки семей, находящихся в социально опасном положении, по состоянию на 31 декабря отчетного года и не позднее 1 марта года, следующего за отчетным, представлять их в Администрацию МР «Левашинский район».</w:t>
      </w:r>
    </w:p>
    <w:p>
      <w:pPr>
        <w:pStyle w:val="Normal"/>
        <w:jc w:val="both"/>
        <w:rPr/>
      </w:pPr>
      <w:r>
        <w:rPr>
          <w:sz w:val="28"/>
        </w:rPr>
        <w:t>Администрация МР «Левашинский район» формирует списки семей, указанных в пункте 2 настоящего Порядка, по состоянию на 31 декабря отчет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Оказание социальной поддержки семей, указанных в пункте 2 настоящего Порядка, осуществляется в пределах выделенных бюджетных ассигнований на эти ц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еспечение автономными пожарными извещателями семей, указанных в пункте 2 настоящего Порядка, производится однократно. Количестве автономных пожарных извещателей (с инструкцией по эксплуатации) определяется из количества жилых помещений эти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ача автономных пожарных извещателей гражданам, указанным в пункте 2 настоящего Порядка, производится на основании заявления в Администрацию МР «Левашинский район»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пия документа, удостоверяющего личность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гласие на обработку персональных данных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пия документа о праве на льготы, подтверждающего принадлежность заявителя и (или) членов его семьи к льготной категории, указанной в пункте 2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пии свидетельств о рожден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 случае представления документов уполномоченным представителем заявителя - копия документа, удостоверяющего личность этого представителя, и документ, подтверждающий его полномочия по представлению интересов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ние заявлений осуществляется Администрацией МР «Левашинский район» в порядке и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Заявитель имеет право не представлять документы, указанные в пункте 6 настоящего Порядка, если такие документы и сведения, содержащиеся в них, имеются в Администрации МР «Леваш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Заявления с прилагаемыми документами также могут быть переданы гражданами в Администрацию МР «Левашинский район» через многофункциональные центры предоставления государственных и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акт получения автономных пожарных извещателей гражданами, указанными в пункте 2 настоящего Порядка, либо их уполномоченными представителями подтверждается личными подписями в Реестре получателей автономных пожарных извещ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Администрация МР «Левашинский район» формирует отчет об обеспечении автономными пожарными извещателями мест проживания получателей социальной поддержки и представляет его в Правительство Республики Дагестан и Министерство по делам гражданской обороны, чрезвычайным ситуациям и ликвидации последствий стихийных бедствий Республики Дагес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первого полугодия - до 15 июля отчетн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года - до 1 февраля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главы Администрации МР «Леваш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дополнительных мерах социальной поддержки в виде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номными пожарными извещателями мест про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ьных категорий граждан Республики Дагест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dst100006"/>
      <w:bookmarkEnd w:id="0"/>
      <w:r>
        <w:rPr>
          <w:sz w:val="28"/>
        </w:rPr>
        <w:t>Настоящий проект постановления Администрации МР «Левашинский район» разработан в целях обеспечения раннего обнаружения пожаров и предупреждения гибели и травматизма на них людей, относящихся к следующим категориям граждан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лоимущие многодетные семьи, имеющие 3 и более детей в возрасте до 18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тераны Великой Отечественной войны и члены их семей, проживающие с н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е граждане и члены их семей, проживающие с ни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этой целью предусматривается оборудование автономными пожарными извещателями мест проживания указанных категорий граждан в Леваши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21 год в республике произошло 2778 пожаров, на которых погибло 29 человек, в том числе 6 детей и травмировано 50 человек, материальный ущерб составил более 131 млн рублей. В 2020 году в Республике Дагестан на пожарах погибло 7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оследние годы в республике имелись случаи массовой гибели детей на пожарах. Так, из-за позднего обнаружения пожара и сообщения о нем 1 сентября 2020 года в многоквартирном жилом доме по адресу: г. Махачкала, пр. Гамидова, 59а на пожаре погибло 4 детей 2015, 2016 и двое 2017 годов ро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изложенным, принятие дополнительных мер социальной поддержки в виде обеспечения автономными пожарными извещателями мест проживания отдельных категорий граждан в Республике Дагестан является актуа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планируемых мероприятий позволит значительно уменьшить время обнаружения и сообщения о пожарах в местах проживания отдельных категорий граждан для оперативного принятия мер по тушению пожаров и спасению людей. Кроме того, это приведет и к снижению материального ущерба от пожаров, особенно в местах плотной жилой застройк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>Марина</dc:creator>
  <dc:description/>
  <dc:language>en-US</dc:language>
  <cp:lastModifiedBy>Пользователь Windows</cp:lastModifiedBy>
  <cp:lastPrinted>2023-04-05T08:53:00Z</cp:lastPrinted>
  <dcterms:modified xsi:type="dcterms:W3CDTF">2023-05-29T12:38:00Z</dcterms:modified>
  <cp:revision>2</cp:revision>
  <dc:subject/>
  <dc:title>Г Л А В А   А Д М И Н И С Т Р А Ц И И</dc:title>
</cp:coreProperties>
</file>